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0995-4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color w:val="000099"/>
          <w:spacing w:val="1"/>
        </w:rPr>
      </w:pPr>
      <w:r>
        <w:rPr>
          <w:color w:val="000099"/>
          <w:spacing w:val="1"/>
        </w:rPr>
        <w:t>Дело № 05-0210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2 марта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Коновалова Владимира Викторовича, …. года рождения, уроженца …., паспорт …., директора ООО ЦОИ «Скиф-Гео», проживающего по адресу: ….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Коновалов В.В, являясь директором ЦОИ «Скиф-Гео», 31.12.2024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3 квартал 2024 года</w:t>
      </w:r>
      <w:r>
        <w:rPr/>
        <w:t>, срок предоставления которого на бумажном носителе не позднее 20.10.2024 года, в форме электронного документа не позднее 25.10.2024 года.</w:t>
      </w:r>
    </w:p>
    <w:p>
      <w:pPr>
        <w:pStyle w:val="Normal"/>
        <w:ind w:left="-567" w:right="-1" w:firstLine="567"/>
        <w:jc w:val="both"/>
        <w:rPr/>
      </w:pPr>
      <w:r>
        <w:rPr/>
        <w:t>Коновалов В.В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581732 об административном правонарушении от 20.02.2025; служебную записку от 09.01.2025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3 квартал 2024 года</w:t>
      </w:r>
      <w:r>
        <w:rPr/>
        <w:t xml:space="preserve">, поступивший в Отделение Фонда пенсионного и социального страхования РФ по ХМАО – Югре Управления организации администрирования страховых взносов 31.12.2024. 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3 квартал 2024</w:t>
      </w:r>
      <w:r>
        <w:rPr/>
        <w:t xml:space="preserve"> года не позднее 25.10.2024 года, указанный расчет был представлен только 31.12.2024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оновалов В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Коновалову В.В., необходимо назначить 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Коновалова Владимира Викторо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</w:t>
      </w:r>
      <w:r>
        <w:rPr>
          <w:color w:val="538135"/>
        </w:rPr>
        <w:t>ОКТМО 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</w:t>
      </w:r>
      <w:r>
        <w:rPr>
          <w:color w:val="538135"/>
        </w:rPr>
        <w:t>КБК 79711601230060003140</w:t>
      </w:r>
      <w:r>
        <w:rPr/>
        <w:t>; УИН: 79786012002250031605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